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                                </w:t>
      </w: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целью проведения полной инвентаризации имущества и финансовых обязательств перед составлением годовой отчет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 Провести инвентаризацию имущества и финансовых обязательств, состоящих на балансе администрации города Армя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11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20.11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 Инвентаризационные описи предоставить на утверждение Предсе-                  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24.11.201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администрации Черненко А.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3:00Z</dcterms:created>
  <dc:creator>Oper2</dc:creator>
  <dc:description/>
  <cp:keywords/>
  <dc:language>en-US</dc:language>
  <cp:lastModifiedBy>АХЧ</cp:lastModifiedBy>
  <cp:lastPrinted>2017-09-15T15:28:00Z</cp:lastPrinted>
  <dcterms:modified xsi:type="dcterms:W3CDTF">2017-10-06T10:57:00Z</dcterms:modified>
  <cp:revision>4</cp:revision>
  <dc:subject/>
  <dc:title/>
</cp:coreProperties>
</file>